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953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01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left="1418" w:right="18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реплении территорий за муниципальными</w:t>
      </w:r>
    </w:p>
    <w:p>
      <w:pPr>
        <w:pStyle w:val="Normal"/>
        <w:spacing w:lineRule="auto" w:line="240" w:before="0" w:after="0"/>
        <w:ind w:left="1418" w:right="1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городского округа Пущино Моск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. 6 п. 1 ст. 9, п. 3 ст. 67 Федерального закона от 29.12.2012</w:t>
        <w:br/>
        <w:t xml:space="preserve">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/>
        <w:t>Закрепить за муниципальными образовательными учреждениями городского округа Пущино Московской области территор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учреждений Баранчиковой Е.К., Бирюковой Е.В., Румянцевой Г.Ю. обеспечить прием граждан, проживающих на закрепленной за муниципальным образовательным учреждением террит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ского округа Пущино от 27.10.2021 № 510-п «О закреплении территории за муниципальными образовательными учреждениям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496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4962" w:right="8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496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3 № 23-п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ind w:left="637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ind w:right="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, закрепленные за муниципальными образовательными учреждениями городского округа Пущино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2410"/>
        <w:gridCol w:w="42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ведения образо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1 имени Щукина Н.Д. городского округа Пущино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5"/>
                <w:rFonts w:cs="Times New Roman" w:ascii="Times New Roman" w:hAnsi="Times New Roman"/>
                <w:sz w:val="20"/>
                <w:szCs w:val="20"/>
              </w:rPr>
              <w:t>г. Пущино, микрорайон «В», д. 7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В» дома: 1; 2; 4; 5; 6; 7; 8; 9; 10; 11; 12; 13; 14; 15; 16; 17; 18; 19; 20; 21; 22; 23; 24; 25; 26; 27; 28; 29; 30; 33; 34; 35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Г» дома: 1; 2; 3; 4; 5; 6; 7; 8; 9; 10; 11; 12; 13; 19; 20; 29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ИАН» дома: 1; 2; 3; 4; 5; 6; 7; 8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 Пущино, микрорайон «Д», д. 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Д» дома: 6; 7; 8; 9; 10; 12; 13; 15; 16; 17; 18; 19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 Пущино, ул. Южная, зд.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Д» дома: 1; 2; 3; 4; 5; 11; 20; 20а; 21; 22; 23; 2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ИАН» дома: 1; 2; 3; 4; 5; 6; 7; 8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Грузов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Балковск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ал №6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Пущино» городского округа Пущино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г. Пущино, микрорайон «АБ», д. 24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АБ» дома: 1; 2; 3; 4; 5; 6; 7; 8; 9; 11; 12; 21; 22; 23; 24; 25; 26; 27; 28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В» дома: 31; 32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Парков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Старопущинск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Спастешиловск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Грызловская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Style w:val="S5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г. Пущино, микрорайон «АБ», д. 2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АБ» дома: 1; 2; 3; 4; 5; 6; 7; 8; 9; 11; 12; 21; 22; 23; 24; 25; 26; 27; 28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В» дома: 1; 2; 23; 24; 25; 26; 27; 28; 29; 30; 31; 32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. Паркова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Спастешиловск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Грызловск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Style w:val="S5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г. Пущино, микрорайон «Г», д.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В» дома: 4; 5; 6; 7; 8; 9; 10; 11; 12; 13; 14; 15; 16; 17; 18; 19; 20; 21; 22; 33; 34; 35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Г»: 8; 9; 10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 городского округа Пущино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 Пущино, микрорайон «Г», д. 2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Г» дома: 14; 15; 16; 17; 18; 21; 22; 23; 24; 25; 26; 27; 28; 30; 31; 32; 33; 3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Д» дома: 1; 2; 3; 4; 5; 6; 7; 8; 9; 10; 11; 12; 13; 15; 16; 17; 18; 19; 20; 20а; 21; 22; 23; 2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Грузов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Балковска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ал №6.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 Пущино, микрорайон «Г», д. 13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Г» дома: 1; 2; 3; 4; 5; 6; 7; 11; 12; 13; 19; 20; 21; 22; 23; 24; 29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 Пущино, микрорайон «Г», д. 1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крорайон «Г» дома: 14; 15; 16; 17; 18; 25; 26; 27; 28; 30; 31; 32; 33; 34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Style13"/>
    <w:qFormat/>
    <w:rPr/>
  </w:style>
  <w:style w:type="character" w:styleId="Style20">
    <w:name w:val="Основной текст_"/>
    <w:qFormat/>
    <w:rPr>
      <w:rFonts w:eastAsia="Times New Roman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2:00Z</dcterms:created>
  <dc:creator>Администрация</dc:creator>
  <dc:description/>
  <cp:keywords/>
  <dc:language>en-US</dc:language>
  <cp:lastModifiedBy>Романова Е.</cp:lastModifiedBy>
  <cp:lastPrinted>2022-12-23T10:13:00Z</cp:lastPrinted>
  <dcterms:modified xsi:type="dcterms:W3CDTF">2023-01-18T14:56:00Z</dcterms:modified>
  <cp:revision>21</cp:revision>
  <dc:subject/>
  <dc:title/>
</cp:coreProperties>
</file>